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7"/>
        <w:gridCol w:w="426"/>
        <w:gridCol w:w="324"/>
        <w:gridCol w:w="359"/>
        <w:gridCol w:w="359"/>
        <w:gridCol w:w="497"/>
        <w:gridCol w:w="497"/>
        <w:gridCol w:w="239"/>
        <w:gridCol w:w="66"/>
        <w:gridCol w:w="30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236"/>
        <w:gridCol w:w="3"/>
        <w:gridCol w:w="1088"/>
        <w:gridCol w:w="600"/>
        <w:gridCol w:w="470"/>
        <w:gridCol w:w="654"/>
        <w:gridCol w:w="654"/>
        <w:gridCol w:w="654"/>
        <w:gridCol w:w="654"/>
        <w:gridCol w:w="654"/>
        <w:gridCol w:w="655"/>
        <w:gridCol w:w="811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1000"/>
      </w:tblGrid>
      <w:tr>
        <w:trPr>
          <w:trHeight w:val="375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309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  муниципальной   программы  муниципального образования город Торжок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09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« __________________________________________________________»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20    - 20   годы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09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именование муниципальной  программы)                               (период реализации программы)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09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  (исполнитель) муниципальной  программы  муниципального образования город Торжок_________________________________________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Принятые обозначения и сокращения: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34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Программа - муниципальная  программа муниципального образования город Торжок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34" w:type="dxa"/>
            <w:gridSpan w:val="2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Подпрограмма  - подпрограмма муниципальной  программы  муниципального образования город Торжок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791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й аналитический код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3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реализации программы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(суммарное) значение показател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администратора  программы 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2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я целевой статьи расхода бюджета</w:t>
            </w:r>
          </w:p>
        </w:tc>
        <w:tc>
          <w:tcPr>
            <w:tcW w:w="3791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91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г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N+1) г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N+2) г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N+3) г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N+4) г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N+5) го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 достижен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285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грамма , все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  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цели программы  1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цели программы  2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цели программы 1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цели программы 2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ача  подпрограммы 1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2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1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подпрограммы 1.002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1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2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1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  задачи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 подпрограммы 2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1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2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министративное мероприятие  2.002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45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административного мероприят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 подпрограммы 2.0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1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(наименование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ача  подпрограммы 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2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тивное мероприятие  1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(наименование административного мероприят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административного мероприят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министративное мероприятие 1.002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административного мероприят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 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2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тивное мероприятие  2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(наименование административного мероприят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административного мероприят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министративное мероприятие  2.002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административного мероприят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подпрограммы   2.0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ь мероприятия подпрограммы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285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5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 Обеспечение деятельности ответственного исполнителя  программы и  исполнителей программ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001 Расходы на руководство и управление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 ответственного исполнителя программ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002 Расходы на руководство и управление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  исполнителя программ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4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003 Расходы на руководство и управление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именование исполнителя программ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8:00Z</dcterms:created>
  <dc:creator>Коршунова</dc:creator>
  <dc:description/>
  <cp:keywords/>
  <dc:language>en-US</dc:language>
  <cp:lastModifiedBy>Коршунова</cp:lastModifiedBy>
  <dcterms:modified xsi:type="dcterms:W3CDTF">2013-09-03T12:19:00Z</dcterms:modified>
  <cp:revision>3</cp:revision>
  <dc:subject/>
  <dc:title/>
</cp:coreProperties>
</file>